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usbila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eringa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c-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c-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n-dec -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n-dec -07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ürstn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5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hleff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9</w:t>
            </w:r>
          </w:p>
        </w:tc>
      </w:tr>
      <w:tr>
        <w:trPr>
          <w:trHeight w:val="26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 Car/Mobil Partn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/Roller Tea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b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a Mobi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bb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M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m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id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hag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Loui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nsber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au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7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if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sman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di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k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us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öss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o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ik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bb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nag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k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vet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o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g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kin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vrig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3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usvagna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eringa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c-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c-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n-dec -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n-dec -07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ifer Pola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2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b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5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bb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6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bb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7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au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6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ber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fellan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ürstn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m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vrig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65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2:00Z</dcterms:created>
  <dc:creator>Nilsson Stefan</dc:creator>
  <dc:description/>
  <cp:keywords/>
  <dc:language>en-US</dc:language>
  <cp:lastModifiedBy>Nilsson Stefan</cp:lastModifiedBy>
  <dcterms:modified xsi:type="dcterms:W3CDTF">2009-01-16T11:32:00Z</dcterms:modified>
  <cp:revision>1</cp:revision>
  <dc:subject/>
  <dc:title>Husbilar</dc:title>
</cp:coreProperties>
</file>